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720" w:before="312" w:after="312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个 人 简 历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93"/>
        <w:gridCol w:w="224"/>
        <w:gridCol w:w="619"/>
        <w:gridCol w:w="162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41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相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历       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4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3:00Z</dcterms:created>
  <dc:creator>FuXianying</dc:creator>
  <dc:description/>
  <dc:language>en-US</dc:language>
  <cp:lastModifiedBy>Lenovo</cp:lastModifiedBy>
  <dcterms:modified xsi:type="dcterms:W3CDTF">2024-07-09T13:51:30Z</dcterms:modified>
  <cp:revision>6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248B29C0441589BE1A5140398101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